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Balcarce, 16 de mayo de 2016.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La solicitud elevada por el Señor Intendente Municipal, Doctor Esteban A. Reino, con fecha 1º de marzo de 2016, a efectos se le comunique la representación de este H. Concejo Deliberante ante la Comisión del Fondo de Fortalecimiento Institucional (Fs. 1 – Expediente Nº 138/16), y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Las designaciones presentadas por los distintos bloques de concejales al efecto (Fs. 5/10 – Expediente Nº 138/16), </w:t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El suscripto, en su carácter de Presidente del Honorable Concejo Deliberante del Partido de Balcarce,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A</w:t>
      </w:r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sígnase como representante de este H. Concejo Deliberante ante la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-------------------  Comisión del Fondo de Fortalecimiento Institucional, creada por el Departamento Ejecutivo mediante Decreto Nº 2431/12, a los Señores Concejales: 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Ángel Enrique Guillén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briel D. Petruccelli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ustavo Loza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sé L. Cavuoti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ercedes Palmadés.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rina Albani.</w:t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CRETO Nº 41/16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0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56:00Z</dcterms:created>
  <dc:creator>User</dc:creator>
  <dc:description/>
  <cp:keywords/>
  <dc:language>en-US</dc:language>
  <cp:lastModifiedBy>User</cp:lastModifiedBy>
  <cp:lastPrinted>2016-05-16T19:10:00Z</cp:lastPrinted>
  <dcterms:modified xsi:type="dcterms:W3CDTF">2016-05-16T23:26:00Z</dcterms:modified>
  <cp:revision>4</cp:revision>
  <dc:subject/>
  <dc:title>                       </dc:title>
</cp:coreProperties>
</file>